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20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 xml:space="preserve"> 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Далецкой Натальи Александ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2.09.2024 года Далецкая Н.А., по адресу: ***, не уплатила в установленный ст. 32.2 КоАП РФ срок административный штраф в размере 500 рублей, назначенный постановлением №18810586240701091636 от 07.07.2024 года по делу об административном правонарушении, предусмотренном ч.2 ст.12.9 КоАП РФ. В отношении Далецкой Н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цкая Н.А. о месте и времени рассмотрения дела извещалась надлежащим образом, в судебное заседание не явилась, ходатайств не заявляла. При таких обстоятельствах считаю возможным рассмотреть дело в отсутствие Далецкой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алецкой Н.А. в совершении правонарушения подтверждается материалами дела: протоколом от 13.02.2025 года, копией постановления №18810586240701091636 от 07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Далецкой Н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Далецкой Н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Далецкой Н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Далецкую Наталь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203 25201 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